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62"/>
      </w:tblGrid>
      <w:tr>
        <w:trPr>
          <w:trHeight w:val="124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  <w:sz w:val="40"/>
              </w:rPr>
              <w:t>АССОЦИАЦИЯ «ПРОЕКТ «КУЛЬТУ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>Ассоциация содействия разработке и реализации культурных, благотворительных и образовательных программ «Проект «Культура»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 xml:space="preserve">Россия, 191123, Санкт-Петербург, ул. Захарьевская, д. 23-4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>cultureassociation@yandex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0085</wp:posOffset>
            </wp:positionH>
            <wp:positionV relativeFrom="paragraph">
              <wp:posOffset>-941705</wp:posOffset>
            </wp:positionV>
            <wp:extent cx="1074420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Всероссийский детский театрально-поэтический фестиваль                                              </w:t>
      </w:r>
    </w:p>
    <w:p>
      <w:pPr>
        <w:pStyle w:val="Normal"/>
        <w:ind w:left="4140" w:hanging="0"/>
        <w:rPr/>
      </w:pPr>
      <w:r>
        <w:rPr/>
        <w:t xml:space="preserve">              </w:t>
      </w:r>
      <w:r>
        <w:rPr/>
        <w:t>"Табуретка"</w:t>
        <w:br/>
      </w:r>
    </w:p>
    <w:p>
      <w:pPr>
        <w:pStyle w:val="Normal"/>
        <w:ind w:left="41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899795</wp:posOffset>
            </wp:positionV>
            <wp:extent cx="1838325" cy="183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глашение к участ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Десятом Международном детском театрально-поэтическом фестивале «Табуретка». К участию приглашаются детские и юношеские театральные коллективы любого направления (музыкальные, драматические, кукольные и т.д.). Возраст участников коллектива – до 18 лет включитель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российский театрально-поэтический фестиваль «Табуретка» - это праздник, на котором дети могут запросто показать свои театральные постановки  известным российским режиссерам и актёрам. Финалисты получат возможность сыграть свои спектакли в Санкт-Петербурге для широкой аудитории на главных театральных площадках города. Проживание участников во время проведения финала в Санкт-Петербурге и частично питание обеспечивают организаторы. Все участники театрального финала Фестиваля «Табуретка» награждаются дипломами и призам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ок: с 1 марта   по 1 ию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борочный тур: 1 мая  – 1 авгус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л: осень г. Санкт-Петербур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ламент фестиваля </w:t>
      </w:r>
      <w:hyperlink r:id="rId4">
        <w:r>
          <w:rPr>
            <w:rStyle w:val="InternetLink"/>
            <w:sz w:val="22"/>
            <w:szCs w:val="22"/>
          </w:rPr>
          <w:t>https://taburetkafest.ru/content/652/taburetka-reglament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орма заявки на участие </w:t>
      </w:r>
      <w:hyperlink r:id="rId5">
        <w:r>
          <w:rPr>
            <w:rStyle w:val="InternetLink"/>
            <w:sz w:val="22"/>
            <w:szCs w:val="22"/>
          </w:rPr>
          <w:t>https://taburetkafest.ru/zayavka-festiva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новости фестиваля, обсуждение спектаклей и голосования вы можете увидеть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 группе фестиваля  </w:t>
      </w:r>
      <w:hyperlink r:id="rId6">
        <w:r>
          <w:rPr>
            <w:rStyle w:val="InternetLink"/>
            <w:sz w:val="22"/>
            <w:szCs w:val="22"/>
          </w:rPr>
          <w:t>https://vk.com/taburetka_fest</w:t>
        </w:r>
      </w:hyperlink>
      <w:r>
        <w:rPr>
          <w:sz w:val="22"/>
          <w:szCs w:val="22"/>
        </w:rPr>
        <w:t xml:space="preserve">   и на сайте </w:t>
      </w:r>
      <w:hyperlink r:id="rId7">
        <w:r>
          <w:rPr>
            <w:rStyle w:val="InternetLink"/>
            <w:sz w:val="22"/>
            <w:szCs w:val="22"/>
          </w:rPr>
          <w:t>https://taburetkafest.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И ФЕСТИВА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Возможность для детских коллективов продемонстрировать широкой публике  свои театральные предст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ринять участие в престижном всероссийском фестивал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творческого отношения к жизни как важного фактора воспитания и образования человека в современном обще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детского театрального твор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качественного культурного диалога между детьми и известными представителями творческой интеллигенции Ро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интереса к празднику на федеральном и международном уров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ФЕСТИВА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я  "Проект Культура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ий Oбщественный благотворительный фонд друзей музея Анны Ахматовой в Фонтанном До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держку проекту оказывают Комитет по Культуре, Комитет по Образованию Санкт-Петербур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И ФЕСТИВА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Фестивале приглашаются детские и юношеские театральные коллективы любого направления (музыкальные, драматические, кукольные и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участников коллектива –  до 18 лет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спектакля, заявленного на Фестиваль не более 4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ется один спектакль от одного коллекти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ринимаются спектакли участвовавшие в фестивале(отборочном туре) в предыдущие г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ПОРЯДОК ПРОВЕДЕНИЯ ФЕСТИВА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стиваль проходит в три эта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 –  подача заявок на участие в фестива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одится, начиная с 1 марта по 30 ию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итель творческого коллектива должен заполнить заявку на сайте фестиваля ( </w:t>
      </w:r>
      <w:hyperlink r:id="rId8">
        <w:r>
          <w:rPr>
            <w:rStyle w:val="InternetLink"/>
            <w:sz w:val="22"/>
            <w:szCs w:val="22"/>
          </w:rPr>
          <w:t>https://taburetkafest.ru/zayavka-festival</w:t>
        </w:r>
      </w:hyperlink>
      <w:r>
        <w:rPr>
          <w:sz w:val="22"/>
          <w:szCs w:val="22"/>
        </w:rPr>
        <w:t>), указав в ней ссылку на видеозапись спектакля, размещённую на сайте www.youtube.com , а также уплатить организационный взнос (2500 руб.). Видеозапись должна быть снята общим планом длительностью не более 1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ой этап - просмотр и оценка присланных видеозапис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в с 1 июня по 5 август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15 июля определяются полуфиналисты 15-20 коллективов, по сумме оценок жюри. Критерии оценок каждого члена жюри публикуются в группе фестиваля(https://vk.com/taburetka_fest) до окончания приёма заявок. Все участники смогут увидеть оценки по каждому критерию каждого члена жюри. Полуфиналисты получают краткую рецензию от каждого члена жю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еозаписи спектаклей оценивает жюри, состоящее из известных театральных деятелей России. Зрительские оценки также будут учитываться при подведении итогов Фестива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рительское голосование проводится с 1 марта по 31 июля. По итогам выбирается один финалист, набравший наибольшее количество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вять финалистов определяет жюри на основе средней 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тогам второго этапа составляется список финалистов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тий этап – Фин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одится:  в Санкт-Петербург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льная часть фестиваля не является конкурсом, места не присуждаются, все финалисты являются побед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экспертного совета смотрят спектакли исключительно для дальнейшего творческого обсу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ходе финала пройдут следующие меро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мотры и обсуждение спектак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тер 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льтурная программа для участников фестива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ытия фестиваля будут  освещены в С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и приглашение к участию и посещению фестиваля будет распространена через администрации губернаторов регионов, а также союз мэров городов по всем региона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ФЕСТИВА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фестиваля, заявка которых принята, получают "Диплом участника". "Диплом участника" можно будет получить на сайте фестиваля, после определения финалистов, использую логин и пароль высланных на эл.адрес указанный в заявке при приём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финала Фестиваля награждаются дипломами по номинациям, а также почетной статуэткой «Табурет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лективам ,за воспитание лучшего актёра или актрисы финальной части фестиваля, вручается денежная премия, учреждённая Дмитрием Хрусталёвым. Лучшие определяются Дмитрием Хрусталёвым и экспертами участвующими в финальной части фестива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вгений Шлионский, куратор проекта +7(965) 798-0480  </w:t>
      </w:r>
      <w:hyperlink r:id="rId9">
        <w:r>
          <w:rPr>
            <w:rStyle w:val="InternetLink"/>
            <w:sz w:val="22"/>
            <w:szCs w:val="22"/>
          </w:rPr>
          <w:t>hypno@inbox.ru</w:t>
        </w:r>
      </w:hyperlink>
      <w:r>
        <w:rPr>
          <w:sz w:val="22"/>
          <w:szCs w:val="22"/>
        </w:rPr>
        <w:t xml:space="preserve">  , </w:t>
      </w:r>
      <w:hyperlink r:id="rId10">
        <w:r>
          <w:rPr>
            <w:rStyle w:val="InternetLink"/>
            <w:sz w:val="22"/>
            <w:szCs w:val="22"/>
          </w:rPr>
          <w:t>taburetka.festival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листы будут приглашены в Санкт-Петербург, чтобы продемонстрировать свои спектакли в театрах города. Проживание участников во время проведения финала в Санкт-Петербурге обеспечивают организаторы. Условия проживания в рамках бюджета фестива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директор Соколова А.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195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taburetkafest.ru/content/652/taburetka-reglament" TargetMode="External"/><Relationship Id="rId5" Type="http://schemas.openxmlformats.org/officeDocument/2006/relationships/hyperlink" Target="https://taburetkafest.ru/zayavka-festival" TargetMode="External"/><Relationship Id="rId6" Type="http://schemas.openxmlformats.org/officeDocument/2006/relationships/hyperlink" Target="https://vk.com/taburetka_fest" TargetMode="External"/><Relationship Id="rId7" Type="http://schemas.openxmlformats.org/officeDocument/2006/relationships/hyperlink" Target="https://taburetkafest.ru/" TargetMode="External"/><Relationship Id="rId8" Type="http://schemas.openxmlformats.org/officeDocument/2006/relationships/hyperlink" Target="https://taburetkafest.ru/zayavka-festival" TargetMode="External"/><Relationship Id="rId9" Type="http://schemas.openxmlformats.org/officeDocument/2006/relationships/hyperlink" Target="mailto:hypno@inbox.ru" TargetMode="External"/><Relationship Id="rId10" Type="http://schemas.openxmlformats.org/officeDocument/2006/relationships/hyperlink" Target="mailto:taburetka.festival@mail.ru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1:00Z</dcterms:created>
  <dc:creator>Анна</dc:creator>
  <dc:description/>
  <cp:keywords/>
  <dc:language>en-US</dc:language>
  <cp:lastModifiedBy>Маренцева</cp:lastModifiedBy>
  <cp:lastPrinted>2016-12-09T22:12:00Z</cp:lastPrinted>
  <dcterms:modified xsi:type="dcterms:W3CDTF">2019-03-13T11:21:00Z</dcterms:modified>
  <cp:revision>2</cp:revision>
  <dc:subject/>
  <dc:title/>
</cp:coreProperties>
</file>